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34"/>
        <w:gridCol w:w="567"/>
        <w:gridCol w:w="567"/>
        <w:gridCol w:w="567"/>
        <w:gridCol w:w="567"/>
        <w:gridCol w:w="3452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1isi'nin 6 Haziran 1986 tarihli birleşmide kabul olunan "Siyasal Kamu Görevlilerinin Ödenekleri ve (Değişiklik) Yasası " Anayasa'nın 94 (1) maddesi gereğince, Kuzey Kıbrıs Türk Cumhuriyeti Cumhurbaşkanı tarafından Resmî Resmî Gazete'de yayınlanmak suretiy1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21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İYASAL  KAMU GÖREVLİLERİ VE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MİLLETVEKİLLİĞİ İLE BAĞDAŞMAYAN GÖREVLER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(DEĞİŞKLİK) YASASI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10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5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854" w:type="dxa"/>
            <w:gridSpan w:val="6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Siyasal kamu Görevlerinin Ödenekleri Milletvekilliği İle Bağdaşmayan Görevler (Değişiklik) Yasası olarak isimlendirilir ve aşağıda " Esas Yasa " olarak anılan değiştirilmiş  şekliyle Siyasal Kamu Görevlilerinin Ödenekleri ve Milletvekil1iği ile  Bağdaşmayan Görevler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3’üncü madesinin değiştir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54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13'üncü maddesi kaldırılmak ve yerine aşağıdaki yeni 13'üncü madde konmak sureiyle değiştirilir 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Siyasal kamu görevlilerine maaş ve ödenekler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iyasal ; kamu görevlilerinin yıllık asli maaşı, Barem 19'un son basamağı için  öngörülen miktar kadardı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iyasal kamu görevlilerine, yukarıdaki (1).fıkrada öngörülen ödeneğe ek olarak aşağıda belirtilen oranlarda temsil ödeneği ödeneğe ek olarak aşağıda belirtilen oranlarda temsil ödeneği öden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lletvekiline, yıllık asli maaşına yüzde kırk sekizine eşit bir mikta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umhuriyet meclisi Başkan Yardımcısı ve Bakana, yıllık asli maaşının yüzde  altmışına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şit bir mikta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umhuriyet Meclisi Başkanı ve Başbakana,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ıllık asli maaşının yüzde yetmişine üçüne eşit bir mikta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fıkra amaçları bakımından :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Milletvekili”,  Cumhuriyet  Meclisi Başkanı ve Cumhuriyet Meclis Başkan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rdımcısı dışında kalan Cumhuriyet Meclisi üyelerini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Cumhuriyet Meclisi Başkanı ve Cumhuriyet MeclisBaşkanYardımcısı”, Kuzey Kıbrıs Türk Cumhuriyeti Cumhuriyet Meclisi Başkanını ve Cumhuriyet Meclis Başkan Yardım-cısını 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iii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Bakan” Kuzey Kıbrıs Türk Cumhuriyeti Cumhuriyet Bakanlar kurulu üyelerini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iv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Başbakan”, Kuzey Kıbrıs Türk Cumhuriyeti Başbaknını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v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Cumhurbaşkanı” Kuzey Kıbrıs Türk Cumhuriyeti Cumhurbaşkanını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latı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yasal kamu görevlilerine, yıllık asli maaş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arı ve temsil ödeneklerinden  ayrı olarak, asl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aşları üzerinden, Bakanlar Kurulu kar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rarlarıyla kamu görevlilerine verilen oran ve tutarda hayat pahalılığı ödeneği verili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4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2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0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/19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madde amaçları bakımından “Barem 19’un son basamağı” deyimi, Kamu Görevlileri Yasasında öngörülen Barem 19’un son basamağı anlatır.”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54" w:type="dxa"/>
            <w:gridSpan w:val="6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1Ocak 1986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3:24:00Z</dcterms:created>
  <dc:creator>BORA CAKMAK</dc:creator>
  <dc:description/>
  <cp:keywords/>
  <dc:language>en-US</dc:language>
  <cp:lastModifiedBy>servet.ozyilkan</cp:lastModifiedBy>
  <dcterms:modified xsi:type="dcterms:W3CDTF">2006-07-19T07:41:00Z</dcterms:modified>
  <cp:revision>37</cp:revision>
  <dc:subject/>
  <dc:title>SİYASAL  KAMU GÖREVLİLERİ VE MİLLETVEKİLLİĞİ İLE BAĞDAŞMAYAN GÖREVLER (DEĞİŞKLİK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09</vt:lpwstr>
  </property>
  <property fmtid="{D5CDD505-2E9C-101B-9397-08002B2CF9AE}" pid="3" name="_dlc_DocIdItemGuid">
    <vt:lpwstr>54ceaa1c-6585-465b-b7ef-87db27510ea9</vt:lpwstr>
  </property>
  <property fmtid="{D5CDD505-2E9C-101B-9397-08002B2CF9AE}" pid="4" name="_dlc_DocIdUrl">
    <vt:lpwstr>https://evrakcm.gov.ct.tr/siteler/belgeler/Yasalar/_layouts/DocIdRedir.aspx?ID=6EZ6FWJHY7ZQ-2-2209, 6EZ6FWJHY7ZQ-2-2209</vt:lpwstr>
  </property>
</Properties>
</file>